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9 сентябр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амаева Гасана Магомедмурадовича, * года рождения, уроженца                    *, гражданина *, водительское удостоверение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9 (часть 2), 12.6, 12.37 (часть 1), 12.18, 12.5 (часть 3.1) Кодекса Российской Федерации об административных правонарушениях, постановлениями от 07 августа, 20 сентября, 27 ноября, 02 декабря 2023 года, 23, 25 марта, 07, 15, 16 июля 2024 года, вступившими в законную силу 18 августа, 02 октября, 08, 13 декабря 2023 года, 03, 05 апреля, 18, 26, 27 июля 2024 года –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амаев Г.М.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 xml:space="preserve">В частности, 06.08.2024 в 12:35 на 864 километре автомобильной дороги Р-404 «Тюмень – Тобольск – Ханты-Мансийск», Ханты-Мансийский район, Мамаев Г.М., управляя транспортным средством марки «Nissan Almera», государственный регистрационный знак *, в нарушение требований дорожного знака 3.20 «Обгон запрещен», дорожной разметки 1.1 и пункта 9.1(1) </w:t>
      </w:r>
      <w:r>
        <w:rPr>
          <w:sz w:val="27"/>
          <w:szCs w:val="27"/>
        </w:rPr>
        <w:t>Правил дорожного движения</w:t>
      </w:r>
      <w:r>
        <w:rPr>
          <w:spacing w:val="-4"/>
          <w:sz w:val="27"/>
          <w:szCs w:val="27"/>
        </w:rPr>
        <w:t xml:space="preserve">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6"/>
          <w:szCs w:val="26"/>
        </w:rPr>
        <w:t>При рассмотрении дела Мамаев Г.М. не присутствовал; о месте, дате и времени рассмотрения дела извещен посредством смс-информирования 13.09.2024. О причинах неявки не сообщил, об отложении рассмотрения дела не заявил.</w:t>
      </w:r>
    </w:p>
    <w:p>
      <w:pPr>
        <w:pStyle w:val="Normal"/>
        <w:ind w:firstLine="720"/>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Мамаева Г.М.</w:t>
      </w:r>
    </w:p>
    <w:p>
      <w:pPr>
        <w:pStyle w:val="Normal"/>
        <w:ind w:firstLine="720"/>
        <w:jc w:val="both"/>
        <w:rPr/>
      </w:pPr>
      <w:r>
        <w:rPr>
          <w:spacing w:val="-4"/>
          <w:sz w:val="27"/>
          <w:szCs w:val="27"/>
        </w:rPr>
        <w:t>Исследовав протокол об административном правонарушении и приложенные к нему материалы, мировой судья приходит к выводу о наличии в действиях Мамаева Г.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z w:val="27"/>
          <w:szCs w:val="27"/>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sz w:val="27"/>
          <w:szCs w:val="27"/>
        </w:rPr>
      </w:pPr>
      <w:r>
        <w:rPr>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пункта 9.1.1, разметки 1.1)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амаева Г.М. в совершении правонарушения подтверждаются: протоколом об административном правонарушении от 06.08.2024 *, в котором Мамаев Г.М. указал «торопился в больницу»; схемой места совершения правонарушения, подтверждающей, что Мамаев Г.М. выехал на полосу встречного движения в нарушение требований дорожного знака 3.20 «Обгон запрещен», дорожной разметки 1.1 и пункта 9.1(1) </w:t>
      </w:r>
      <w:r>
        <w:rPr>
          <w:sz w:val="27"/>
          <w:szCs w:val="27"/>
        </w:rPr>
        <w:t>Правил дорожного движения</w:t>
      </w:r>
      <w:r>
        <w:rPr>
          <w:spacing w:val="-4"/>
          <w:sz w:val="27"/>
          <w:szCs w:val="27"/>
        </w:rPr>
        <w:t xml:space="preserve"> на полосу, предназначенную для встречного движения; схема составлена инспектором ДПС, удостоверена свидетелем Ш. Н. и самим Мамаевым Г.М.;</w:t>
      </w:r>
      <w:r>
        <w:rPr/>
        <w:t xml:space="preserve"> </w:t>
      </w:r>
      <w:r>
        <w:rPr>
          <w:spacing w:val="-4"/>
          <w:sz w:val="27"/>
          <w:szCs w:val="27"/>
        </w:rPr>
        <w:t>схемой организации дорожного движения</w:t>
      </w:r>
      <w:r>
        <w:rPr/>
        <w:t xml:space="preserve"> </w:t>
      </w:r>
      <w:r>
        <w:rPr>
          <w:spacing w:val="-4"/>
          <w:sz w:val="27"/>
          <w:szCs w:val="27"/>
        </w:rPr>
        <w:t>на 864 километре автомобильной дороги «Тюмень – Тобольск – Ханты-Мансийск», которая подтверждает действие дорожного знака 3.20, дорожной разметки 1.1 в направлении движения, в месте и во время выезда Мамаева Г.М. на полосу, предназначенную для встречного движения;</w:t>
      </w:r>
      <w:r>
        <w:rPr>
          <w:sz w:val="27"/>
          <w:szCs w:val="27"/>
        </w:rPr>
        <w:t xml:space="preserve"> рапортом зам. командира взвода № 1 роты № 1 ОБ ДПС ГИБДД УМВД России по ХМАО-Югре от 06.08.2024; </w:t>
      </w:r>
      <w:r>
        <w:rPr>
          <w:spacing w:val="-4"/>
          <w:sz w:val="27"/>
          <w:szCs w:val="27"/>
        </w:rPr>
        <w:t>копией водительского удостоверения 05126227407 на имя Мамаева Г.М.; копией свидетельства о государственной регистрации транспортного средства 99 25 771495; реестром правонарушений в отношении Мамаева Г.М.;  письменными объяснениями свидетеля Ш. Н. от 06.08.2024, в которых подтвердил факт совершения административного правонарушения водителем транспортного средства «Nissan Almera», государственный регистрационный знак *.</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амаевым Г.М.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spacing w:val="-4"/>
          <w:sz w:val="27"/>
          <w:szCs w:val="27"/>
        </w:rPr>
      </w:pPr>
      <w:r>
        <w:rPr>
          <w:color w:val="000000"/>
          <w:spacing w:val="-4"/>
          <w:sz w:val="27"/>
          <w:szCs w:val="27"/>
        </w:rPr>
        <w:t>Крайняя необходимость в совершении правонарушения не установлена.</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амаев Г.М.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дорожной разметки 1.1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амаева Г.М. представляли повышенную опасность для жизни, здоровья и имущества участников дорожного движения, поскольку движение Мамаева Г.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8"/>
        <w:ind w:left="0" w:firstLine="708"/>
        <w:rPr>
          <w:spacing w:val="-4"/>
          <w:sz w:val="27"/>
          <w:szCs w:val="27"/>
        </w:rPr>
      </w:pPr>
      <w:r>
        <w:rPr>
          <w:spacing w:val="-4"/>
          <w:sz w:val="27"/>
          <w:szCs w:val="27"/>
        </w:rPr>
        <w:t xml:space="preserve">Назначая административное наказание Мамаеву Г.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амаев Г.М. находится в трудоспособном возрасте, не лишен возможности получать доходы в дальнейшем. </w:t>
      </w:r>
    </w:p>
    <w:p>
      <w:pPr>
        <w:pStyle w:val="Normal"/>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firstLine="708"/>
        <w:jc w:val="both"/>
        <w:rPr>
          <w:spacing w:val="-4"/>
          <w:sz w:val="27"/>
          <w:szCs w:val="27"/>
        </w:rPr>
      </w:pPr>
      <w:r>
        <w:rPr>
          <w:spacing w:val="-4"/>
          <w:sz w:val="27"/>
          <w:szCs w:val="27"/>
        </w:rPr>
        <w:t>Ранее Мамаев Г.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r>
        <w:rPr/>
        <w:t xml:space="preserve"> </w:t>
      </w:r>
      <w:r>
        <w:rPr>
          <w:spacing w:val="-4"/>
          <w:sz w:val="27"/>
          <w:szCs w:val="27"/>
        </w:rPr>
        <w:t>При этом судьей учитывается, что назначенные наказания в виде административных штрафов исполнены Мамаевым Г.М. самостоятельно.</w:t>
      </w:r>
    </w:p>
    <w:p>
      <w:pPr>
        <w:pStyle w:val="Normal"/>
        <w:ind w:firstLine="709"/>
        <w:jc w:val="both"/>
        <w:rPr/>
      </w:pPr>
      <w:r>
        <w:rPr>
          <w:spacing w:val="-4"/>
          <w:sz w:val="27"/>
          <w:szCs w:val="27"/>
        </w:rPr>
        <w:t>Вместе с тем, 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Мамаеву Г.М.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амаева Гасана Магомедмура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40910013756.</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Мамаеву Г.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1071-2501/2024 (УИД 86MS0016-01-2024-012392-91)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426" w:top="1135"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1071-2501/2024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16-01-2024-01239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